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color w:val="000000"/>
          <w:lang w:val="en-US"/>
        </w:rPr>
      </w:pPr>
      <w:r>
        <w:rPr>
          <w:rFonts w:ascii="黑体" w:hAnsi="黑体" w:cs="黑体" w:eastAsia="黑体"/>
          <w:color w:val="000000"/>
          <w:kern w:val="2"/>
          <w:sz w:val="31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1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spacing w:lineRule="atLeast" w:line="1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黑体"/>
          <w:color w:val="auto"/>
          <w:sz w:val="36"/>
          <w:szCs w:val="36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kern w:val="2"/>
          <w:sz w:val="36"/>
          <w:szCs w:val="36"/>
          <w:lang w:val="en-US" w:eastAsia="zh-CN" w:bidi="ar-SA"/>
        </w:rPr>
        <w:t>福建省</w:t>
      </w:r>
      <w:r>
        <w:rPr>
          <w:rFonts w:ascii="方正小标宋简体" w:hAnsi="方正小标宋简体" w:cs="黑体" w:eastAsia="方正小标宋简体"/>
          <w:color w:val="auto"/>
          <w:kern w:val="2"/>
          <w:sz w:val="36"/>
          <w:szCs w:val="36"/>
          <w:lang w:val="en-US" w:eastAsia="zh-CN" w:bidi="ar-SA"/>
        </w:rPr>
        <w:t>职业技能等级统一认定参考教材</w:t>
      </w:r>
      <w:bookmarkEnd w:id="0"/>
    </w:p>
    <w:tbl>
      <w:tblPr>
        <w:tblStyle w:val="2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0"/>
        <w:gridCol w:w="1418"/>
        <w:gridCol w:w="4933"/>
      </w:tblGrid>
      <w:tr>
        <w:trPr>
          <w:trHeight w:val="7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参考教材</w:t>
            </w:r>
          </w:p>
        </w:tc>
      </w:tr>
      <w:tr>
        <w:trPr>
          <w:trHeight w:val="3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企业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企业人力资源管理师》（基础知识）第</w:t>
            </w: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企业人力资源管理师》（常用法律手册）第</w:t>
            </w: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企业人力资源管理师》（四级、三级、二级、一级）第</w:t>
            </w: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。</w:t>
            </w:r>
          </w:p>
        </w:tc>
      </w:tr>
      <w:tr>
        <w:trPr>
          <w:trHeight w:val="19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劳动关系协调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劳动关系协调员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劳动关系协调员》（常用法律手册）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劳动关系协调员》（四级、三级、二级、一级）中国劳动社会保障出版社。</w:t>
            </w:r>
          </w:p>
        </w:tc>
      </w:tr>
      <w:tr>
        <w:trPr>
          <w:trHeight w:val="23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-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健康管理师》（基础知识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人民卫生出版社 王陇德（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健康管理师》（国家职业资格三级、二级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人民卫生出版社 王陇德（主编）。</w:t>
            </w:r>
          </w:p>
        </w:tc>
      </w:tr>
      <w:tr>
        <w:trPr>
          <w:trHeight w:val="20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营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公共营养师》（基础知识），中国劳动社会保障出版社，人力资源社会保障部教材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公共营养师》（四级、三级），中国劳动社会保障出版社，人力资源社会保障部教材办公室。</w:t>
            </w:r>
          </w:p>
        </w:tc>
      </w:tr>
      <w:tr>
        <w:trPr>
          <w:trHeight w:val="5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公共营养师》（基础知识），中国劳动社会保障出版社，人力资源社会保障部教材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公共营养师》（二级），中国劳动社会保障出版社，人力资源社会保障部教材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公共营养师》（国家职业资格一级）（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），中国劳动社会保障出版社。</w:t>
            </w:r>
          </w:p>
        </w:tc>
      </w:tr>
      <w:tr>
        <w:trPr>
          <w:trHeight w:val="10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物流服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物流师——国家职业资格培训教程》（基础知识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中国劳动社会保障出版社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物流师—国家职业技能鉴定指南》（基础知识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修订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助理物流师—国家职业资格培训教程》（国家职业资格三级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中国劳动社会保障出版社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物流员 助理物流师—国家职业技能鉴定指南》（三级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修订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物流师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国家职业资格培训教程》（国家职业资格二级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高级物流师—国家职业资格培训教程》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国家职业资格一级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物流师 高级物流师—国家职业技能鉴定指南》（一级）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修订，中国劳动社会保障出版社。</w:t>
            </w:r>
          </w:p>
        </w:tc>
      </w:tr>
      <w:tr>
        <w:trPr>
          <w:trHeight w:val="10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供应链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供应链管理师（三级），中国劳动社会保障出版社。</w:t>
            </w:r>
          </w:p>
        </w:tc>
      </w:tr>
      <w:tr>
        <w:trPr>
          <w:trHeight w:val="28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电子商务师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网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auto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电子商务师基础知识》（三、四级），邱春龙等编著，出版社：厦门大学出版社，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ISBN:9787561588024,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出版时间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月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电子商务师实训教程》（三、四级），郑明明等编著，出版社：厦门大学出版社，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ISBN:9787561588017,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出版时间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月份。</w:t>
            </w:r>
          </w:p>
        </w:tc>
      </w:tr>
      <w:tr>
        <w:trPr>
          <w:trHeight w:val="139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color w:val="auto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电子商务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电子商务运营管理》（慕课版），人民邮电出版社，陈道志。</w:t>
            </w:r>
          </w:p>
        </w:tc>
      </w:tr>
      <w:tr>
        <w:trPr>
          <w:trHeight w:val="85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电子商务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跨境电子商务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跨境电子商务运营实务》武汉大学出版社，孙天慧（主编）。</w:t>
            </w:r>
          </w:p>
        </w:tc>
      </w:tr>
      <w:tr>
        <w:trPr>
          <w:trHeight w:val="12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跨境电子商务》实训指导版（慕课版），中国工信出版集团，人民邮电出版社，鲜军、王昂（主编）。</w:t>
            </w:r>
          </w:p>
        </w:tc>
      </w:tr>
      <w:tr>
        <w:trPr>
          <w:trHeight w:val="1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物业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物业管理员》（国家职业技能鉴定指南）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助理物业管理师》（国家职业资格培训教材）（三级）中国劳动社会保障出版社。</w:t>
            </w:r>
          </w:p>
        </w:tc>
      </w:tr>
      <w:tr>
        <w:trPr>
          <w:trHeight w:val="2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婚姻家庭咨询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-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婚姻家庭咨询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婚姻家庭咨询师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国家职业技能鉴定考试指导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婚姻家庭咨询师》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婚姻家庭咨询师——国家职业技能鉴定考试指导》（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婚姻家庭咨询师》（国家职业资格二级），中国劳动社会保障出版社。</w:t>
            </w:r>
          </w:p>
        </w:tc>
      </w:tr>
      <w:tr>
        <w:trPr>
          <w:trHeight w:val="2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务服务办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5-4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  <w:t>《政务服务综合窗口办事员》教材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电子版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  <w:t>（初级、中级）（向省评价中心申请，省评价中心免费发到报名点指定邮箱，供培训学习使用）。</w:t>
            </w:r>
          </w:p>
        </w:tc>
      </w:tr>
      <w:tr>
        <w:trPr>
          <w:trHeight w:val="2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劳务派遣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劳务派遣管理员》（基础知识），中国人力资源和社会保障出版集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劳务派遣中级管理员》（四级），广州红海人力资源集团股份有限公司、中国劳动学会联合编写，中国出版集团研究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劳务派遣高级管理员》（三级），广州红海人力资源集团股份有限公司、中国劳动学会联合编写，中国出版集团研究出版社。</w:t>
            </w:r>
          </w:p>
        </w:tc>
      </w:tr>
      <w:tr>
        <w:trPr>
          <w:trHeight w:val="2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职业指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创新职业指导—新操作（职业指导员、助理职业指导员）》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创新职业指导—新实践（职业指导师、高级职业指导师）》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创新职业指导—新理念（ 基础知识）》第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版，中国劳动社会保障出版社。</w:t>
            </w:r>
          </w:p>
        </w:tc>
      </w:tr>
      <w:tr>
        <w:trPr>
          <w:trHeight w:val="2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连锁经营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连锁经营管理师》（基础知识）——国家职业技能等级认定培训教材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连锁经营管理师》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连锁经营管理师》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三级</w:t>
            </w: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) 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，中国劳动社会保障出版社。</w:t>
            </w:r>
          </w:p>
        </w:tc>
      </w:tr>
      <w:tr>
        <w:trPr>
          <w:trHeight w:val="1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秘书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秘书》（国家职业资格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秘书》（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秘书》（国家职业资格二级），中国劳动社会保障出版社。</w:t>
            </w:r>
          </w:p>
        </w:tc>
      </w:tr>
      <w:tr>
        <w:trPr>
          <w:trHeight w:val="1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采购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采购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采购员》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助理采购师》（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采购师》（二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</w:tabs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高级采购师》（一级），中国劳动社会保障出版社。</w:t>
            </w:r>
          </w:p>
        </w:tc>
      </w:tr>
      <w:tr>
        <w:trPr>
          <w:trHeight w:val="1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营销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营销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营销师》（国家职业资格四级、三级）中国劳动社会保障出版社。</w:t>
            </w:r>
          </w:p>
        </w:tc>
      </w:tr>
      <w:tr>
        <w:trPr>
          <w:trHeight w:val="20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房地产策划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-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房地产策划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助理房地产策划师》（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房地产策划师》（国家职业资格二级），中国劳动社会保障出版社。</w:t>
            </w:r>
          </w:p>
        </w:tc>
      </w:tr>
      <w:tr>
        <w:trPr>
          <w:trHeight w:val="1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客户服务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3-2</w:t>
            </w: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客户服务管理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客户服务管理师》（国家职业资格三级、二级），中国劳动社会保障出版社。</w:t>
            </w:r>
          </w:p>
        </w:tc>
      </w:tr>
      <w:tr>
        <w:trPr>
          <w:trHeight w:val="11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31"/>
                <w:szCs w:val="32"/>
                <w:lang w:val="en-US" w:eastAsia="zh-CN" w:bidi="ar-SA"/>
              </w:rPr>
              <w:t>室内装饰设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8"/>
                <w:szCs w:val="28"/>
                <w:lang w:val="en-US" w:eastAsia="zh-CN" w:bidi="ar-SA"/>
              </w:rPr>
              <w:t>《室内装饰设计员》（国家职业资格三级），中国劳动社会保障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2:00Z</dcterms:created>
  <dc:creator>……</dc:creator>
  <dc:description/>
  <dc:language>en-US</dc:language>
  <cp:lastModifiedBy>……</cp:lastModifiedBy>
  <dcterms:modified xsi:type="dcterms:W3CDTF">2023-02-27T02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D7250D23465F9BBBBD1FC905BE59</vt:lpwstr>
  </property>
  <property fmtid="{D5CDD505-2E9C-101B-9397-08002B2CF9AE}" pid="3" name="KSOProductBuildVer">
    <vt:lpwstr>2052-11.1.0.12980</vt:lpwstr>
  </property>
</Properties>
</file>